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VIČAJNI MUZ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LATINA</w:t>
      </w:r>
    </w:p>
    <w:p>
      <w:pPr>
        <w:pStyle w:val="Normal"/>
        <w:rPr>
          <w:b/>
          <w:b/>
        </w:rPr>
      </w:pPr>
      <w:r>
        <w:rPr>
          <w:b/>
        </w:rPr>
        <w:t>Ante Kovačića 1</w:t>
      </w:r>
    </w:p>
    <w:p>
      <w:pPr>
        <w:pStyle w:val="Normal"/>
        <w:rPr>
          <w:b/>
          <w:b/>
        </w:rPr>
      </w:pPr>
      <w:r>
        <w:rPr>
          <w:b/>
        </w:rPr>
        <w:t>33520 SLA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ični broj:                                                          02083078</w:t>
      </w:r>
    </w:p>
    <w:p>
      <w:pPr>
        <w:pStyle w:val="Normal"/>
        <w:rPr/>
      </w:pPr>
      <w:r>
        <w:rPr/>
        <w:t>OIB:                                                                    06437157769</w:t>
      </w:r>
    </w:p>
    <w:p>
      <w:pPr>
        <w:pStyle w:val="Normal"/>
        <w:rPr/>
      </w:pPr>
      <w:r>
        <w:rPr/>
        <w:t>Broj RKP-a                                                               40779</w:t>
      </w:r>
    </w:p>
    <w:p>
      <w:pPr>
        <w:pStyle w:val="Normal"/>
        <w:rPr/>
      </w:pPr>
      <w:r>
        <w:rPr/>
        <w:t>Šifra djelatnosti: prema NKD-u 2007                       9102</w:t>
      </w:r>
    </w:p>
    <w:p>
      <w:pPr>
        <w:pStyle w:val="Normal"/>
        <w:rPr/>
      </w:pPr>
      <w:r>
        <w:rPr/>
        <w:t>Razina:                                                                        21</w:t>
      </w:r>
    </w:p>
    <w:p>
      <w:pPr>
        <w:pStyle w:val="Normal"/>
        <w:rPr/>
      </w:pPr>
      <w:r>
        <w:rPr/>
        <w:t>Razdjel                                                                       000</w:t>
      </w:r>
    </w:p>
    <w:p>
      <w:pPr>
        <w:pStyle w:val="Normal"/>
        <w:rPr/>
      </w:pPr>
      <w:r>
        <w:rPr/>
        <w:t>Šifra grada/općine                                                      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 I L J E Š K E </w:t>
      </w:r>
    </w:p>
    <w:p>
      <w:pPr>
        <w:pStyle w:val="Normal"/>
        <w:jc w:val="center"/>
        <w:rPr/>
      </w:pPr>
      <w:r>
        <w:rPr/>
        <w:t>uz financijske  izvještaj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a razdoblje od 1. siječnja do 31. prosinca 2024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Zavičajni muzej Slatina</w:t>
      </w:r>
      <w:r>
        <w:rPr/>
        <w:t xml:space="preserve"> sakuplja, obrađuje, čuva i izlaže u stalnom postavu, kao i na povremenim izložbama materijalnu i nematerijalnu kulturnu i prirodnu  baštinu Slatine i širega slatinskoga područja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Od 1. travnja 2021. godine novi ravnatelj i odgovorna osoba Zavičajnog muzeja Slatina je Vlado Majhen, profesor tjelesnog odgoja iz Slatine. Imenovan je za ravnatelja Rješenjem Gradskog vijeća Grada Slatine  KLASA:UP/I-612-05/21-01/1, URBROJ: 2189/02-03-01/01-21-1, od 15. ožujka 2021. godine na mandatno razdoblje od četi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 PR-RAS-u na šifri 6 dan je podatak o ukupnim prihodima Zavičajnog muzeja Slatina u 2023. i 2024. godini. U 2024. god muzej je  ostvario ukupno 186.567,69 €, a u izvještajnom razdoblju prethodne godine 129.104,25 €. Indeks izvještajnog razdoblja u odnosu na izvještajno razdoblje prethodne godine iznosi 144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i od Ministarstva kulture u 2023. god. iznosile su 2.500,00 €, a odnose se na projekt Fotomonografije Zavičajnog muzeja Slatina. Ostali prihodi se odnose na prihode iz nadležnog pro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Rashodi razreda 3 iznose       156.625,76 €     </w:t>
      </w:r>
    </w:p>
    <w:p>
      <w:pPr>
        <w:pStyle w:val="Normal"/>
        <w:rPr/>
      </w:pPr>
      <w:r>
        <w:rPr/>
        <w:t xml:space="preserve">     </w:t>
      </w:r>
      <w:r>
        <w:rPr/>
        <w:t>Rashodi razreda 4 iznose         28.128,62 €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Ukupni rashodi poslovanja izvještajnog razdoblja iznose  184.754,38 € , a izvještajnog razdoblja prethodne godine 129.528,49 € Indeks izvještajnog razdoblja u odnosu na izvještajno razdoblje prethodne godine iznosi 142,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kupni razred 2 iznosi 9.577,74, odnosi se na neplaćene obveze koje terete obračunsko razdoblje i na tzv. 13 rashod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 Bilanci na šifri 991 i 996- Izvanbilančni zapisi nalazi se podatak od 3.561,84 €, odnosi se na sadašnju vrijednost  tuđe imovine. (Imovina Grada koja se nalazi u ZM)</w:t>
      </w:r>
    </w:p>
    <w:p>
      <w:pPr>
        <w:pStyle w:val="Normal"/>
        <w:jc w:val="both"/>
        <w:rPr/>
      </w:pPr>
      <w:r>
        <w:rPr/>
        <w:t>U 2023. godini nije bilo niti danih, niti primljenih jamstava, niti zadužnica, a nije bilo ni sudskih sporova, te nema niti tablice: Popis potencijalnih obveza po osnovi sudskih sporova u tijeku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mjena u vrijednosti i obujmu imovine i obveza nije bilo te je stoga obrazac P-VRIO bez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atini, 31. siječanj 2025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RAVNATELJ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Vlado Majhen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41:00Z</dcterms:created>
  <dc:creator>Visnja</dc:creator>
  <dc:description/>
  <cp:keywords/>
  <dc:language>en-US</dc:language>
  <cp:lastModifiedBy>User</cp:lastModifiedBy>
  <cp:lastPrinted>2024-01-30T11:35:00Z</cp:lastPrinted>
  <dcterms:modified xsi:type="dcterms:W3CDTF">2025-01-31T18:25:00Z</dcterms:modified>
  <cp:revision>110</cp:revision>
  <dc:subject/>
  <dc:title>ZAVIČAJNI MUZEJ</dc:title>
</cp:coreProperties>
</file>